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городского округа 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  К.А. Дунаев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          12 февра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8"/>
        <w:gridCol w:w="904"/>
        <w:gridCol w:w="5731"/>
        <w:gridCol w:w="3226"/>
        <w:gridCol w:w="1843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челкин Н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4 г. в 22 ч. 30 м. в районе д.82 по ул. Центральная д. Пирогово, 1 км +100 м автомобильной дороги «Подъезд к «Клязьминскому Пансионату» г.о. Мытищи имело место ДТП с пострадавшими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дитель Р., находясь в нетрезвом состоянии и управляя а/м Рено, двигался по ул. Центральной со стороны ул. Совхозной в сторону д, Юдино и совершил столкновение с а/м Вольво под управлением Г., движущейся во встречном направл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ДТП получили телесные повреждения водитель а/м Вольво Г. 1981 г.р. и пассажир К., 1982 г.р. НДУ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пропаганде безопасности дорожного движения и контролю за соблюдением ПДД участниками дорожного движе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4 г. в 14 ч. 50 м. в районе д.5 по ул. Колонцова г. Мытищи имело место ДТП с пострадавши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., при выезде с прилегающей территории совершил наезд на пешехода С., двигавшуюся по тротуару слева направо по ходу движения автомобиля. В результате ДТП пострадала пешеход С., 1966 г.р. НДУ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пропаганде безопасности дорожного движения и контролю за соблюдением ПДД участниками дорожного движе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риоритета ПДД на пересечении ул. Железнодорожная и ул. Тайнинская г. Мытищи (Добродел 10073893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дорожных знаков приоритета ПДД на пересечении ул. Железнодорожная и ул. Тайнинская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УТДХ г.о.Мытищи» на ул. Железнодорожная установить дорожные знаки ПДД 2.1 «главная дорога» (2 шт.) и на ул. Тайнинская – дорожный знак ПДД 2.5 «движение без остановки запрещено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ли установка на проезжей части ограждения, полусфер, столбиков, исключающих парковку транспортных средств на нерегулируемом пешеходном переходе, в районе д.1 к.1 по ул. Фрунзе г. Мытищи (Добродел 10083285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 12.4 ПДД остановка запрещается на пешеходных переходах и ближе 5 м перед ни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устройство или установка на проезжей части ограждения, полусфер, столбиков, исключающих парковку транспортных средств на нерегулируемом пешеходном переходе, в районе д.1 к.1 по ул. Фрунзе г. Мытищи нецелесообразна, не отвечает требованиям п.1.5 ПДД,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тделу Госавтоинспекции МУ МВД России «Мытищинское» по Московской области обеспечить соблюдение водителями транспортных средств требований ПДД на указанном участк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, запрещающих парковку транспортных средств, создающих помехи для движения другим участникам и пешеходам, в районе д.36 к.3 по ул. Летная г. Мытищи (соц. сети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дорожных знаков ПДД, запрещающих парковку транспортных средств, создающих помехи для движения другим участникам и пешеходам, в районе д.36 к.3 по ул. Летная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КУ «УТДХ г.о.Мытищи» на проезде с двух сторон по ходу движения (лево и право) в районе д.36 к.3 по ул. Летная г. Мытищи  установить дорожные знаки ПДД 3.27 «остановка запрещена» (4 шт.) и 8.24 «работает эвакуатор» (4 шт.)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регулируемого пешеходного перехода через ул. Кадомцева между д.8 по ул. Кадомцева и д. 38 к. 2 по ул. Колпакова г. Мытищи (ПОС194473306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ом застройки мкр-на 17 «Новое Медведково» на ул. Кадомцева (между д.8 по ул. Кадомцева и д. 38 к. 2 по ул. Колпакова) г. Мытищи наличие пешеходного перехода не предусмотрено. В наличии пешеходные переходы около д.12 и д.2А по ул. Кадомцева, которые располагаются соответственно в 266 м. и 104 м. от предлагаемого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нерегулируемого пешеходного перехода через ул. Кадомцева между д.8 по ул. Кадомцева и д. 38 к. 2 по ул. Колпакова г. Мытищи не отвечает требованиям п.4.7 ГОСТа 32944-2014 «Дороги автомобильные общего пользования. Пешеходные переходы. Классификация. Общие требования». Устройство наземных пешеходных переходов с обозначением их дорожными знаками 5.19.1(2) «пешеходный переход» и (или) горизонтальной дорожной разметкой 1.14.1 «зебра» осуществляется в местах установившихся пешеходных связей и на перекрестках при интенсивности движения транспорта более 50 ед./ч и интенсивности движения пешеходов более 150 чел./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на пересечении ул. Голицынская и ул. Летчика Балмата с. Марфино г.о.Мытищи и установка дорожного знака ПДД 5.21 «жилая зона» на ул. Голицынская с. Марфино г.о.Мытищи (ОГ-1483-Э от 04.02.2024 Марунич Л.Л.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искусственных неровностей на нерегулируемом пересечении ул. Голицынская и ул. Летчика Балмата с. Марфино г.о.Мытищи с необеспеченной видимостью транспортных средств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ТУ «Федоскино» запланировать на 2024 г. мероприятия по обустройству на нерегулируемом пересечении ул. Голицынская и ул. Летчика Балмата с. Марфино г.о.Мытищи 3-х искусственных неровностей в соответствии с требованиями ГОСТ Р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тановка дорожного знака ПДД 5.21 «жилая зона» на ул. Голицынская с. Марфино г.о.Мытищи не отвечает требованиям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, регулирующих въезд и выезд, а также запрещающих сквозной проезд в районе д.10а по пр-ту Астрахова г. Мытищи (ОГ-1341-Э от 31.01.2024 Ухов А.В.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рожные знаки ПДД: 5.21 «жилая зона», 5.22 «конец жилой зоны», запрещающие сквозной проезд, с двух сторон от д.10А при движении со стороны пр-та Астрахова г. Мытищи, предусмотренные застройщиком в рамках проекта организации дорожного движения на период эксплуатации, предусмотрены и в налич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Управление ЖКХ г.о.Мытищи» через Управляющие компании провести опрос жителей МКД, активных групп по вопросам улучшения организации въезда и выезда на территорию в районе д.10А по пр-ту Астрахова г. Мытищи с использованием домовых чатов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юро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ветофорного регулирования для движения пешеходов на нерегулируемом пешеходном переходе в районе д. 14 по ул. Силикатная г. Мытищи (Добродел 10088355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пешеходный переход в районе д.14 по ул. Силикатная г. Мытищи оборудован светофором Т-7 с дополнительной направленной подсветкой и обозначен дорожными знаками и разметкой. 1.В рамках муниципальной программы «Развитие и функционирование дорожно-транспортного комплекса» МКУ «УТДХ г.о.Мытищи» при выделении финансирования на 2024 г. предусмотрено обустройство на указанном участке перед пешеходным переходом 2-х искусственных неров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устройство регулируемого пешеходного перехода вместо нерегулируемого пешеходного перехода в районе д. 14 по ул. Силикатная г. Мытищи не отвечает требованиям п.4.7 ГОСТ 32944-2014 «Дороги автомобильные общего пользования. Пешеходные переходы. Классификация. Общие требования», п.7.2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еркала на пересечении ул. Загородная и ул. Любимая д. Грибки г.о.Мытищи (вх.313 от 09.02.2024 МКУ «ТУ «Пироговский», Добродел 10021548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ройство дорожного зеркала на пересечении ул. Загородная и ул. Любимая (при движении со стороны ул. Любимая) д. Грибки г.о.Мытищи не отвечает требованиям п.4.6.2.16 ГОСТ Р 52766-2007 «дороги автомобильные общего пользования. Элементы обустройства. Общие требования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1.23 «дети» перед нерегулируемым пешеходным переходом между автобусными остановками «Улица Семашко» в районе д.15А по ул. Семашко г. Мытищи (ОГ-1722-Э от 09.02.2024 Рычкова А.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КУ «УТДХ г.о.Мытищи» с двух сторон от нерегулируемого пешеходного перехода между автобусными остановками «Улица Семашко» в районе д.15А по ул. Семашко г. Мытищи установить дорожные знаки ПДД 1.23 «дети» (2 шт.) и предусмотреть дорожную разметку 1.24.1 ПДД в соответствии с требованиями п. 5.2.25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нака ПДД, запрещающего парковку грузового транспорта по координатам 55.91243 37.71486 в районе д.16 по ул. Юбилейная г. Мытищи (Добродел 9875266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4-02-06T09:11:00Z</cp:lastPrinted>
  <dcterms:modified xsi:type="dcterms:W3CDTF">2024-02-12T14:48:00Z</dcterms:modified>
  <cp:revision>2014</cp:revision>
  <dc:subject/>
  <dc:title>УТВЕРЖДАЮ</dc:title>
</cp:coreProperties>
</file>